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湖北省公开选拔副厅级领导干部报名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22"/>
        <w:gridCol w:w="1260"/>
        <w:gridCol w:w="1224"/>
        <w:gridCol w:w="1303"/>
        <w:gridCol w:w="1497"/>
        <w:gridCol w:w="1295"/>
        <w:gridCol w:w="1890"/>
      </w:tblGrid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副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领导职务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正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领导职务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工作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报职位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报职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报职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及基层工作经历）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2"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5"/>
        <w:gridCol w:w="1260"/>
        <w:gridCol w:w="735"/>
        <w:gridCol w:w="420"/>
        <w:gridCol w:w="630"/>
        <w:gridCol w:w="210"/>
        <w:gridCol w:w="5040"/>
      </w:tblGrid>
      <w:tr>
        <w:trPr>
          <w:trHeight w:val="20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审查意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　　　　　　　　　　　　　　　　　　　　　　　　　填表时间：　　年　月　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报名填表须知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格中“出生年月”、“入党时间”等时间均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，其中年份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，月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，如：</w:t>
      </w:r>
      <w:r>
        <w:rPr>
          <w:rFonts w:eastAsia="仿宋_GB2312" w:ascii="仿宋_GB2312" w:hAnsi="仿宋_GB2312"/>
          <w:sz w:val="28"/>
          <w:szCs w:val="28"/>
        </w:rPr>
        <w:t>1980.0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涉及到单位名称的，一律填写单位全称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族：填写民族的全称（如汉族、回族、朝鲜族等不能简称汉、回、朝鲜）。</w:t>
      </w:r>
    </w:p>
    <w:p>
      <w:pPr>
        <w:pStyle w:val="Dzc"/>
        <w:spacing w:lineRule="exact" w:line="460" w:before="0" w:after="0"/>
        <w:ind w:firstLine="48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党派及时间：党派填写规范简称，中共、民革、民盟、民建、民进、农工、致公、九三、台盟，没有参加党派组织的填写“无党派”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从事或分管过的工作：填写与所报职位有关的工作，无关的工作不必填写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简历信息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家庭主要成员和重要社会关系：配偶、子女、父亲、母亲的信息必须填写。配偶、子女、父母或其他重要社会关系有在国外（境外）学习、工作、定居的，其所在院校、定居地点、工作单位及职务，应如实填写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登记照片：登记照片要求主体清晰，层次分明，长宽比例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文件大小不超过</w:t>
      </w:r>
      <w:r>
        <w:rPr>
          <w:rFonts w:eastAsia="仿宋_GB2312" w:ascii="仿宋_GB2312" w:hAnsi="仿宋_GB2312"/>
          <w:sz w:val="28"/>
          <w:szCs w:val="28"/>
        </w:rPr>
        <w:t>30KB(jpg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Dzc"/>
        <w:spacing w:lineRule="exact" w:line="46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报考人员具备有关部门认定的归侨、侨属、侨眷的身份、省作协会员等情况请在备注栏中填写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3:00Z</dcterms:created>
  <dc:creator/>
  <dc:description/>
  <cp:keywords/>
  <dc:language>en-US</dc:language>
  <cp:lastModifiedBy>*</cp:lastModifiedBy>
  <cp:lastPrinted>2009-07-02T10:45:00Z</cp:lastPrinted>
  <dcterms:modified xsi:type="dcterms:W3CDTF">2009-07-10T00:41:00Z</dcterms:modified>
  <cp:revision>9</cp:revision>
  <dc:subject/>
  <dc:title>湖北省公开选拔副厅级领导干部报名表</dc:title>
</cp:coreProperties>
</file>